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2pt" to="1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2pt" to="391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</w:t>
      </w:r>
      <w:r>
        <w:rPr>
          <w:b/>
        </w:rPr>
        <w:t>Độc lập - Tự do - Hạnh phúc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2/201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1/201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Số lượng học sinh ổn định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Thực hiện hoàn thành chương trình tuần 14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Hoàn thành chương trình giáo dục " Phòng chống tai nạn thương tích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ổ chức thành công hội thi GVG cấp trường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thông tư 22 đánh giá xếp loại học sinh tiểu học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ông tác  kiểm tra, thao giảng dự giờ các tổ có tổ chức nhưng chưa thường xuyên, thiếu chủ động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Đã kiểm tra công tác “ Giữ vở sạch – Viết chữ đẹp” kết quả có 04 lớp đạt: lớp 2/3 3/1, 1/3, 2/2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kiểm tra hồ sơ gióa viên: Đa số đầy dủ, đảm bảo thời gian quy định. Cần lưu ý kế hoạch tháng, sổ tích lũy chuên môn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Đã Kiểm tra toàn diện lớp 5/2 xếp loại tố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triển khai chuyên đề phương pháp “Bàn tay nặn bột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Đã kiểm tra hồ sơ thư viện , thiết b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  <w:sz w:val="26"/>
        </w:rPr>
        <w:t>B. Kế hoạch tháng 12/2016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  <w:r>
        <w:rPr>
          <w:b/>
          <w:i/>
          <w:sz w:val="26"/>
        </w:rPr>
        <w:t xml:space="preserve"> </w:t>
      </w:r>
      <w:r>
        <w:rPr>
          <w:sz w:val="26"/>
        </w:rPr>
        <w:t>100%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15 từ 05/12/2016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kết chương trình giáo dục " Phòng chống tai nạn thương tích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 xml:space="preserve">+ Kiểm tra toàn diện giáo viên Lê Văn Cảm ngày 16/12/2016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 xml:space="preserve">+ Kiểm tra đột xuất 2 - 3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bồi dưỡng học sinh giỏi, học sinh năng khiếu, phụ đạo học yếu, luyện thi IOE.( T.Tín, Cô Trang, Cô Oanh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tiến hành kiểm tra, thao giảng dự giờ, triển khai chuyên đề PP " Bàn tay nặn bột"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+ Dạy môn TV1CGD theo mẫu 4: Vần oan Cô Nguyễn Thị Phú CN lớp 1/1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ổ chức thi Tiếng Anh qua mạng Internet ngày 03/12/2016.( Hôi đồng coi thi theo QĐ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 Kiểm tra định kỳ học  kì I theo kế hoạch của Phòng GD&amp;ĐT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ộp báo cáo chất lượng.( GVCN, văn thư, T.Kính)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Công tác ra đề kiểm tra tổ trưởng, tổ phó các tổ. Nộp đề kiểm tra về trương ngày 16/12/2016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ẩm định đề kiểm tra Ban giám hiệ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 tổ, giáo viên, nhân viên cuối học kỳ I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Bâó cáo kế hoạch triển khai chuyên đề phương pháp “Bàn tay nặn bột”. (10/12/2016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Giáo viên nhập dữ liệu trển các phần mềm: Cổng TT Sở, trường học kết nối, quản lý trường tiểu học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II. Hoạt động ngoài giờ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iếp tục triển khai ca mua hát sân trường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Tổ chức làm báo tường về  truyền thống Quân đội nhân dân Việt Nam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Hướng dẫn học sinh “Rung chuông vàng” tìm hiểu vê ATGT tham gia cấp huyện ngày 20/12/2016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am gia ngày hội bóng đá vui tại Phòng ngày 11/12/201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riển khai hội thiviết thư Quốc tế UPU lần thứ 46 cho học sinh 4, 5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</w:t>
        <w:tab/>
        <w:tab/>
        <w:tab/>
        <w:tab/>
        <w:t xml:space="preserve">        Phụ trách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Quang Châu</w:t>
      </w:r>
      <w:r>
        <w:rPr>
          <w:sz w:val="28"/>
          <w:szCs w:val="28"/>
        </w:rPr>
        <w:tab/>
        <w:tab/>
        <w:tab/>
        <w:tab/>
        <w:tab/>
        <w:t xml:space="preserve">   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6-12-06T10:10:00Z</cp:lastPrinted>
  <dcterms:modified xsi:type="dcterms:W3CDTF">2016-12-12T00:40:00Z</dcterms:modified>
  <cp:revision>36</cp:revision>
  <dc:subject/>
  <dc:title> PHÒNG GD&amp;ĐT PHONG ĐIỀN           CỘNG HÒA XÃ HỘI CHỦ NGHĨA VIỆT NAM </dc:title>
</cp:coreProperties>
</file>